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12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9.jpeg" ContentType="image/jpe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зика вокруг нас»</w:t>
      </w:r>
    </w:p>
    <w:p>
      <w:pPr>
        <w:pStyle w:val="Normal"/>
        <w:jc w:val="center"/>
        <w:rPr/>
      </w:pPr>
      <w:r>
        <w:rPr/>
        <w:t xml:space="preserve">учебно-методический комплект элективного курса </w:t>
      </w:r>
    </w:p>
    <w:p>
      <w:pPr>
        <w:pStyle w:val="Normal"/>
        <w:jc w:val="center"/>
        <w:rPr/>
      </w:pPr>
      <w:r>
        <w:rPr/>
        <w:t>предпрофильной подготовки учащихся 9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4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Мадюков Вячеслав Алексеевич, учитель физики МОУ «Кадетская школа имени Героя Советского Союза полковника А.В.Кочетов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Программа элективного курса «Физика вокруг нас» разработана в рамках экспериментальной концепции «Предпрофильная подготовка учащихся 9 классов» в соответствии с требованиями закона РФ «Об образовании».</w:t>
      </w:r>
    </w:p>
    <w:p>
      <w:pPr>
        <w:pStyle w:val="Normal"/>
        <w:rPr/>
      </w:pPr>
      <w:r>
        <w:rPr/>
        <w:t xml:space="preserve">   </w:t>
      </w:r>
      <w:r>
        <w:rPr/>
        <w:t>Элективный курс «Физика вокруг нас» призван решать следующие немаловажные воспитательные и образов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в процессе выполнения программы курса уточнить способность и готовность ученика осваивать выбранный профиль;</w:t>
      </w:r>
    </w:p>
    <w:p>
      <w:pPr>
        <w:pStyle w:val="Normal"/>
        <w:numPr>
          <w:ilvl w:val="0"/>
          <w:numId w:val="2"/>
        </w:numPr>
        <w:rPr/>
      </w:pPr>
      <w:r>
        <w:rPr/>
        <w:t>дать ученику возможность реализовать свой интерес к физико-техническому направлению в военно-морском, общевойсковом, авиационном и т.д. профиле;</w:t>
      </w:r>
    </w:p>
    <w:p>
      <w:pPr>
        <w:pStyle w:val="Normal"/>
        <w:numPr>
          <w:ilvl w:val="0"/>
          <w:numId w:val="2"/>
        </w:numPr>
        <w:rPr/>
      </w:pPr>
      <w:r>
        <w:rPr/>
        <w:t>выявлять и развивать способности и творческие наклонности учащихся, в том числе и в проектной деяте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Cs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грамма курса способствует дальнейшему формированию следующих умений и навыков:</w:t>
      </w:r>
    </w:p>
    <w:p>
      <w:pPr>
        <w:pStyle w:val="Normal"/>
        <w:numPr>
          <w:ilvl w:val="0"/>
          <w:numId w:val="5"/>
        </w:numPr>
        <w:rPr/>
      </w:pPr>
      <w:r>
        <w:rPr/>
        <w:t>измерять температуру жидкостным термометром с учетом погрешности прибора, влажность воздуха корабельным психрометром;</w:t>
      </w:r>
    </w:p>
    <w:p>
      <w:pPr>
        <w:pStyle w:val="Normal"/>
        <w:numPr>
          <w:ilvl w:val="0"/>
          <w:numId w:val="5"/>
        </w:numPr>
        <w:rPr/>
      </w:pPr>
      <w:r>
        <w:rPr/>
        <w:t>пользоваться барометром – анероидом;</w:t>
      </w:r>
    </w:p>
    <w:p>
      <w:pPr>
        <w:pStyle w:val="Normal"/>
        <w:numPr>
          <w:ilvl w:val="0"/>
          <w:numId w:val="5"/>
        </w:numPr>
        <w:spacing w:before="60" w:after="0"/>
        <w:rPr>
          <w:b/>
          <w:b/>
        </w:rPr>
      </w:pPr>
      <w:r>
        <w:rPr>
          <w:color w:val="000000"/>
        </w:rPr>
        <w:t xml:space="preserve">объяснить устройство и принцип действия технических объектов, применять физические знания в повседневной жизни для </w:t>
      </w:r>
      <w:r>
        <w:rPr/>
        <w:t>обеспечения безопасности жизнедеятельности в процессе использования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авильно обращаться с электроизмерительными приборами; 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осуществлять самостоятельный поиск инфор</w:t>
      </w:r>
      <w:r>
        <w:rPr/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/>
        <w:t>использовать приобретенные знания и умения в практической деятельности и повседневной жизни для определения собственной позиции по отношению к экологическим проблемам и поведению в природной среде.</w:t>
      </w:r>
    </w:p>
    <w:p>
      <w:pPr>
        <w:pStyle w:val="Normal"/>
        <w:rPr/>
      </w:pPr>
      <w:r>
        <w:rPr/>
        <w:t xml:space="preserve">Программа элективного курса не дублирует курс физики основной школы, а дополняет и углубляет знания учащихся. Большое внимание уделяется на развитие творческих способностей учащихся в процессе подготовки к занятиям курса, во время выступлений на уроках ученики привыкают логически выстраивать свое объяснение, обогащают свой словарь физических терминов. Например: при подготовке творческой работы по теме «Электрические явления в атмосфере Земли»,  учащиеся выясняют сущность линейной молнии, северного сияния, огней Святого Эльма, а во время выступления старательно объясняют своим товарищам, отвечают на их вопросы. На занятиях курса происходит социализация творческих работ детей: докладов, презентаций, плакатов, самодельных приборов и т.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грамма курса</w:t>
      </w:r>
      <w:r>
        <w:rPr/>
        <w:t>(34 часа, 1 час в неделю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/>
        </w:rPr>
        <w:t>Тепловое расширение твердых тел и жидкостей.  Теплопередача.</w:t>
      </w:r>
      <w:r>
        <w:rPr/>
        <w:t xml:space="preserve"> (7 часов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Тепловое расширение твердых тел и жидкостей. Учет теплового расширения твердых тел и жидкостей в технике. Термометры и их применение. Применение различных видов теплопередачи в технике и в быту. Теплоизоляция и ее применение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/>
        </w:rPr>
        <w:t xml:space="preserve">Атмосферные явления. </w:t>
      </w:r>
      <w:r>
        <w:rPr/>
        <w:t>(5 часов)</w:t>
      </w:r>
    </w:p>
    <w:p>
      <w:pPr>
        <w:pStyle w:val="Normal"/>
        <w:ind w:left="720" w:hanging="0"/>
        <w:rPr/>
      </w:pPr>
      <w:r>
        <w:rPr/>
        <w:t xml:space="preserve">Строение атмосферы Земли. Тепловой баланс Земли. Роль льда в жизни человека.  Образование тумана и облаков. Осадки, ветер. Метеорологическая служба планеты. </w:t>
      </w:r>
      <w:r>
        <w:rPr>
          <w:lang w:val="en-US" w:eastAsia="en-US"/>
        </w:rPr>
        <w:t>Метеонаблюдения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Тепловые двигатели.</w:t>
      </w:r>
      <w:r>
        <w:rPr/>
        <w:t xml:space="preserve"> (7 часов)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История изобретения тепловой машины. История изобретения паравоза, парохода, подводной лодки, автомобиля. Плавание судов. Судостроение гражданское и военно – морское. Воздухоплавание. Двигатель Дизеля. Паровая турбина и ее применение в народном хозяйстве. Реактивный двигатель и его применение. Тепловые двигатели и охрана природы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b/>
        </w:rPr>
        <w:t>Электрический ток в различных средах.</w:t>
      </w:r>
      <w:r>
        <w:rPr/>
        <w:t xml:space="preserve"> (10 часов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Электрический ток в жидкостях. Электролиз. Наблюдение электролиза. Применение электролиза в народном хозяйстве. Электрический ток в газах – газовый разряд. Электрические явления в атмосфере Земли. Полуроводники и их электрическая проводимость. Применение чистых полупроводников в технике. Примесная прводимость. Полупроводниковый диод. Применение п/прводникого диода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b/>
          <w:i/>
          <w:sz w:val="36"/>
          <w:szCs w:val="36"/>
        </w:rPr>
        <w:t>Тематический план элективного кур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20"/>
        <w:gridCol w:w="3271"/>
        <w:gridCol w:w="692"/>
        <w:gridCol w:w="3326"/>
      </w:tblGrid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уро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курса</w:t>
            </w:r>
          </w:p>
        </w:tc>
      </w:tr>
      <w:tr>
        <w:trPr>
          <w:trHeight w:val="228" w:hRule="atLeast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пловое расширение твердых тел и жидкостей.  Теплопередача.</w:t>
            </w:r>
            <w:r>
              <w:rPr/>
              <w:t xml:space="preserve"> (7 часов)</w:t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асширение твердых тел и жидкостей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 с применением видеоматериал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  <w:p>
            <w:pPr>
              <w:pStyle w:val="Normal"/>
              <w:rPr/>
            </w:pPr>
            <w:bookmarkStart w:id="0" w:name="_1315237006"/>
            <w:bookmarkEnd w:id="0"/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5pt;height:81.6pt" filled="f" o:ole="">
                  <v:imagedata r:id="rId3" o:title=""/>
                </v:shape>
                <o:OLEObject Type="Embed" ProgID="PowerPoint.Show.12" ShapeID="ole_rId2" DrawAspect="Content" ObjectID="_128090464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асширение твердых тел и жидкостей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Сборка установки для наблюдения расширения твердых тел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 следующему уроку  доклады, презентации</w:t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плового расширения твердых тел и жидкостей в технике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беседа с применением сообщений, докладов, презентаци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 и их применение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изобретения термометра. Температурная шкала.</w:t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 и их применение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Градуирование спиртового термометр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видов теплопередачи в технике и в быту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езентац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видеофрагмент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bookmarkStart w:id="1" w:name="_1299306560"/>
            <w:bookmarkEnd w:id="1"/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15pt;height:41.85pt" filled="f" o:ole="">
                  <v:imagedata r:id="rId5" o:title=""/>
                </v:shape>
                <o:OLEObject Type="Embed" ProgID="PowerPoint.Show.12" ShapeID="ole_rId4" DrawAspect="Content" ObjectID="_1422105228" r:id="rId4"/>
              </w:object>
            </w:r>
            <w:r>
              <w:rPr/>
              <w:t xml:space="preserve">   </w:t>
            </w:r>
            <w:bookmarkStart w:id="2" w:name="_1299306668"/>
            <w:bookmarkEnd w:id="2"/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55pt;height:46.4pt" filled="f" o:ole="">
                  <v:imagedata r:id="rId7" o:title=""/>
                </v:shape>
                <o:OLEObject Type="Embed" ProgID="PowerPoint.Show.12" ShapeID="ole_rId6" DrawAspect="Content" ObjectID="_580919688" r:id="rId6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я и ее применение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Исследование теплопроводности твердых тел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54.25pt" filled="f" o:ole="">
                  <v:imagedata r:id="rId9" o:title=""/>
                </v:shape>
                <o:OLEObject Type="Embed" ProgID="PowerPoint.Show.12" ShapeID="ole_rId8" DrawAspect="Content" ObjectID="_805388236" r:id="rId8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ные явления. (5 часов)</w:t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мосферы Земли. Тепловой баланс Земл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8450" cy="117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1298724185"/>
            <w:bookmarkEnd w:id="3"/>
            <w:r>
              <w:rPr/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5.65pt;height:97.45pt" filled="f" o:ole="">
                  <v:imagedata r:id="rId12" o:title=""/>
                </v:shape>
                <o:OLEObject Type="Embed" ProgID="PowerPoint.Show.12" ShapeID="ole_rId11" DrawAspect="Content" ObjectID="_1065806226" r:id="rId11"/>
              </w:object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ьда в жизни челове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ределение удельной теплоты плавления льд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57480</wp:posOffset>
                  </wp:positionV>
                  <wp:extent cx="1484630" cy="934085"/>
                  <wp:effectExtent l="0" t="0" r="0" b="0"/>
                  <wp:wrapTight wrapText="bothSides">
                    <wp:wrapPolygon edited="0">
                      <wp:start x="-143" y="0"/>
                      <wp:lineTo x="-143" y="21005"/>
                      <wp:lineTo x="21600" y="21005"/>
                      <wp:lineTo x="21600" y="0"/>
                      <wp:lineTo x="-143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умана и облаков. Осадки, ве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беседа с применением слайдов и видеоматериал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7380" cy="1617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зы, муссоны, пассаты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56565</wp:posOffset>
                  </wp:positionV>
                  <wp:extent cx="1785620" cy="1143000"/>
                  <wp:effectExtent l="0" t="0" r="0" b="0"/>
                  <wp:wrapTight wrapText="bothSides">
                    <wp:wrapPolygon edited="0">
                      <wp:start x="-225" y="0"/>
                      <wp:lineTo x="-225" y="21237"/>
                      <wp:lineTo x="21659" y="21237"/>
                      <wp:lineTo x="21659" y="0"/>
                      <wp:lineTo x="-225" y="0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Штиль, шторм, ураган, тайфун, смерч-торнад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рологическая служба планеты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 воздуха, атмосферного давления и влажности воздух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стройства и принципа действии барометра, психрометра. Применение барометра в ВМФ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6905" cy="11791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теонаблюдени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личных метеонаблюдений за недел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пловые двигатели.</w:t>
            </w:r>
            <w:r>
              <w:rPr/>
              <w:t xml:space="preserve"> (7 часов)</w:t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 изобретения тепловой машины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езентац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1315237035"/>
            <w:bookmarkStart w:id="5" w:name="_1298812259"/>
            <w:bookmarkStart w:id="6" w:name="_1298541764"/>
            <w:bookmarkEnd w:id="4"/>
            <w:bookmarkEnd w:id="5"/>
            <w:bookmarkEnd w:id="6"/>
            <w:r>
              <w:rPr/>
              <w:object w:dxaOrig="14400" w:dyaOrig="10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8.45pt;height:74.25pt" filled="f" o:ole="">
                  <v:imagedata r:id="rId18" o:title=""/>
                </v:shape>
                <o:OLEObject Type="Embed" ProgID="PowerPoint.Show.12" ShapeID="ole_rId17" DrawAspect="Content" ObjectID="_1808303088" r:id="rId17"/>
              </w:object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 изобретения паравоза, парохода, подводной лодки, автомобил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презентац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1315418808"/>
            <w:bookmarkStart w:id="8" w:name="_1315237050"/>
            <w:bookmarkStart w:id="9" w:name="_1298812212"/>
            <w:bookmarkStart w:id="10" w:name="_1298541419"/>
            <w:bookmarkEnd w:id="7"/>
            <w:bookmarkEnd w:id="8"/>
            <w:bookmarkEnd w:id="9"/>
            <w:bookmarkEnd w:id="10"/>
            <w:r>
              <w:rPr/>
              <w:object w:dxaOrig="14400" w:dyaOrig="10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5pt;height:69.65pt" filled="f" o:ole="">
                  <v:imagedata r:id="rId20" o:title=""/>
                </v:shape>
                <o:OLEObject Type="Embed" ProgID="PowerPoint.Show.12" ShapeID="ole_rId19" DrawAspect="Content" ObjectID="_556604669" r:id="rId19"/>
              </w:object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</w:t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авание судов. Судостроение гражданское и военно – морское. Воздухоплавание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ференция(анализ творческих работ).</w:t>
            </w:r>
          </w:p>
          <w:p>
            <w:pPr>
              <w:pStyle w:val="Normal"/>
              <w:rPr/>
            </w:pPr>
            <w:bookmarkStart w:id="11" w:name="_1298802012"/>
            <w:bookmarkEnd w:id="11"/>
            <w:r>
              <w:rPr/>
              <w:object w:dxaOrig="14400" w:dyaOrig="10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7.75pt;height:88.3pt" filled="f" o:ole="">
                  <v:imagedata r:id="rId22" o:title=""/>
                </v:shape>
                <o:OLEObject Type="Embed" ProgID="PowerPoint.Show.12" ShapeID="ole_rId21" DrawAspect="Content" ObjectID="_760858126" r:id="rId21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2" w:name="_1320142938"/>
            <w:bookmarkStart w:id="13" w:name="_1315237088"/>
            <w:bookmarkEnd w:id="12"/>
            <w:bookmarkEnd w:id="13"/>
            <w:r>
              <w:rPr/>
              <w:object w:dxaOrig="14400" w:dyaOrig="108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0.5pt;height:113.15pt" filled="f" o:ole="">
                  <v:imagedata r:id="rId24" o:title=""/>
                </v:shape>
                <o:OLEObject Type="Embed" ProgID="PowerPoint.Show.12" ShapeID="ole_rId23" DrawAspect="Content" ObjectID="_202119416" r:id="rId23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игатель Дизеля. Паровая турбина и ее применение в народном хозяйстве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 «Устройство и принцип работы ПТ» с применением видеоматериал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4" w:name="_1298789652"/>
            <w:bookmarkEnd w:id="14"/>
            <w:r>
              <w:rPr/>
              <w:object w:dxaOrig="14400" w:dyaOrig="108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8.15pt;height:52.35pt" filled="f" o:ole="">
                  <v:imagedata r:id="rId26" o:title=""/>
                </v:shape>
                <o:OLEObject Type="Embed" ProgID="PowerPoint.Show.12" ShapeID="ole_rId25" DrawAspect="Content" ObjectID="_595128563" r:id="rId2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</w:t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активный двигатель и его применение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езентация «Применение реактивного движ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1320142954"/>
            <w:bookmarkStart w:id="16" w:name="_1298789611"/>
            <w:bookmarkEnd w:id="15"/>
            <w:bookmarkEnd w:id="16"/>
            <w:r>
              <w:rPr/>
              <w:object w:dxaOrig="14400" w:dyaOrig="108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9.15pt;height:89.1pt" filled="f" o:ole="">
                  <v:imagedata r:id="rId28" o:title=""/>
                </v:shape>
                <o:OLEObject Type="Embed" ProgID="PowerPoint.Show.12" ShapeID="ole_rId27" DrawAspect="Content" ObjectID="_267790082" r:id="rId27"/>
              </w:object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пловые двигатели и охрана прир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езентация «Экологические проблемы, связанные с применением тепловых двигателе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ический ток в различных средах.</w:t>
            </w:r>
            <w:r>
              <w:rPr/>
              <w:t xml:space="preserve"> (10 часов)</w:t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ический ток в жидкостях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 с применением видеоматериал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7" w:name="_1320142961"/>
            <w:bookmarkStart w:id="18" w:name="_1298796611"/>
            <w:bookmarkEnd w:id="17"/>
            <w:bookmarkEnd w:id="18"/>
            <w:r>
              <w:rPr/>
              <w:object w:dxaOrig="14400" w:dyaOrig="108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7.15pt;height:103.4pt" filled="f" o:ole="">
                  <v:imagedata r:id="rId30" o:title=""/>
                </v:shape>
                <o:OLEObject Type="Embed" ProgID="PowerPoint.Show.12" ShapeID="ole_rId29" DrawAspect="Content" ObjectID="_1112689477" r:id="rId29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лиз. Наблюдение электролиз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Получение чистой меди методом электролиз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9" w:name="_1298797433"/>
            <w:bookmarkEnd w:id="19"/>
            <w:r>
              <w:rPr/>
              <w:object w:dxaOrig="14400" w:dyaOrig="108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1.5pt;height:106.35pt" filled="f" o:ole="">
                  <v:imagedata r:id="rId32" o:title=""/>
                </v:shape>
                <o:OLEObject Type="Embed" ProgID="PowerPoint.Show.12" ShapeID="ole_rId31" DrawAspect="Content" ObjectID="_1525563967" r:id="rId31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электролиза в народном хозяйстве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анализ результатов домашнего эксперимента «Какого цвета чистая медь?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ический ток в газах – газовый разряд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– лекция</w:t>
            </w:r>
          </w:p>
          <w:p>
            <w:pPr>
              <w:pStyle w:val="Normal"/>
              <w:rPr>
                <w:lang w:val="en-US"/>
              </w:rPr>
            </w:pPr>
            <w:bookmarkStart w:id="20" w:name="_1320142969"/>
            <w:bookmarkStart w:id="21" w:name="_1315238146"/>
            <w:bookmarkEnd w:id="20"/>
            <w:bookmarkEnd w:id="21"/>
            <w:r>
              <w:rPr/>
              <w:object w:dxaOrig="14400" w:dyaOrig="108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2.45pt;height:113.95pt" filled="f" o:ole="">
                  <v:imagedata r:id="rId34" o:title=""/>
                </v:shape>
                <o:OLEObject Type="Embed" ProgID="PowerPoint.Show.12" ShapeID="ole_rId33" DrawAspect="Content" ObjectID="_47351773" r:id="rId33"/>
              </w:objec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овой разряд от электрофорной машин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bookmarkStart w:id="22" w:name="_1320142976"/>
            <w:bookmarkStart w:id="23" w:name="_1315238170"/>
            <w:bookmarkStart w:id="24" w:name="_1298916127"/>
            <w:bookmarkEnd w:id="22"/>
            <w:bookmarkEnd w:id="23"/>
            <w:bookmarkEnd w:id="24"/>
            <w:r>
              <w:rPr/>
              <w:object w:dxaOrig="14400" w:dyaOrig="108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3.75pt;height:92.95pt" filled="f" o:ole="">
                  <v:imagedata r:id="rId36" o:title=""/>
                </v:shape>
                <o:OLEObject Type="Embed" ProgID="PowerPoint.Show.12" ShapeID="ole_rId35" DrawAspect="Content" ObjectID="_682884805" r:id="rId35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</w:t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ические явления в атмосфере Земл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езентация.</w:t>
            </w:r>
          </w:p>
          <w:p>
            <w:pPr>
              <w:pStyle w:val="Normal"/>
              <w:rPr/>
            </w:pPr>
            <w:r>
              <w:rPr/>
              <w:t>(творческие работы учащихс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и шаровая молнии, северное сияние, огни Святого Эльма. </w:t>
            </w:r>
          </w:p>
        </w:tc>
      </w:tr>
      <w:tr>
        <w:trPr>
          <w:trHeight w:val="9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роводники и их электрическая проводимость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– лек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чистых полупроводников в техник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 xml:space="preserve">«Исследование </w:t>
            </w:r>
            <w:r>
              <w:rPr>
                <w:lang w:val="en-US" w:eastAsia="en-US"/>
              </w:rPr>
              <w:t>электрической проводимости чистых п/проводников</w:t>
            </w:r>
            <w:r>
              <w:rPr/>
              <w:t xml:space="preserve">»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- и фоторезисторы</w:t>
            </w:r>
          </w:p>
        </w:tc>
      </w:tr>
      <w:tr>
        <w:trPr>
          <w:trHeight w:val="12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сная прводимость. Полупроводниковый диод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-амперная характеристика п/проводникого диода.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п/прводникого диод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йства п/п диода на интерактивной модел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и.</w:t>
            </w:r>
          </w:p>
        </w:tc>
      </w:tr>
      <w:tr>
        <w:trPr>
          <w:trHeight w:val="7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вое занятие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 «Защита творческих работ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</w:t>
            </w:r>
          </w:p>
          <w:p>
            <w:pPr>
              <w:pStyle w:val="Normal"/>
              <w:rPr/>
            </w:pPr>
            <w:r>
              <w:rPr/>
              <w:t>33,</w:t>
            </w:r>
          </w:p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зервное врем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Учебник физики для средних учебных заведений под редакцией Л.С.Жданова и Г.Л.Жданова;</w:t>
      </w:r>
    </w:p>
    <w:p>
      <w:pPr>
        <w:pStyle w:val="Normal"/>
        <w:numPr>
          <w:ilvl w:val="0"/>
          <w:numId w:val="3"/>
        </w:numPr>
        <w:rPr/>
      </w:pPr>
      <w:r>
        <w:rPr/>
        <w:t>«Беседы по физике». М.И.Блудов, «Просвещение». 1984г.</w:t>
      </w:r>
    </w:p>
    <w:p>
      <w:pPr>
        <w:pStyle w:val="Normal"/>
        <w:numPr>
          <w:ilvl w:val="0"/>
          <w:numId w:val="3"/>
        </w:numPr>
        <w:rPr/>
      </w:pPr>
      <w:r>
        <w:rPr/>
        <w:t>Учебное пособие «Книга для чтения по физике», «Просвещение». 1986г.</w:t>
      </w:r>
    </w:p>
    <w:p>
      <w:pPr>
        <w:pStyle w:val="Normal"/>
        <w:numPr>
          <w:ilvl w:val="0"/>
          <w:numId w:val="3"/>
        </w:numPr>
        <w:rPr/>
      </w:pPr>
      <w:r>
        <w:rPr/>
        <w:t>«Из истории физики и жизни ее творцов». Ф.М.Дягилев, «Просвещение». 1986г.</w:t>
      </w:r>
    </w:p>
    <w:p>
      <w:pPr>
        <w:pStyle w:val="Normal"/>
        <w:numPr>
          <w:ilvl w:val="0"/>
          <w:numId w:val="3"/>
        </w:numPr>
        <w:rPr/>
      </w:pPr>
      <w:r>
        <w:rPr/>
        <w:t>Практикум по физике в средней школе. «Просвещение». 1987г.</w:t>
      </w:r>
    </w:p>
    <w:p>
      <w:pPr>
        <w:pStyle w:val="Normal"/>
        <w:rPr/>
      </w:pPr>
      <w:r>
        <w:rPr/>
        <w:t>Наглядные пособия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Библиотека электронных наглядных пособий «Физика 7-11 класс» (ЗА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«1С»)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Учебное электронное издание «Физика 7-11классы (практикум)»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Интерактивные творческие задания для 7-9 классов. ЗАО «Новый диск»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Коллекция «Видеосборник»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Физика в картинках НЦ «Физикон», 1993г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package" Target="embeddings/oleObject5.ppt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package" Target="embeddings/oleObject6.pptx"/><Relationship Id="rId18" Type="http://schemas.openxmlformats.org/officeDocument/2006/relationships/image" Target="media/image11.wmf"/><Relationship Id="rId19" Type="http://schemas.openxmlformats.org/officeDocument/2006/relationships/package" Target="embeddings/oleObject7.pptx"/><Relationship Id="rId20" Type="http://schemas.openxmlformats.org/officeDocument/2006/relationships/image" Target="media/image12.wmf"/><Relationship Id="rId21" Type="http://schemas.openxmlformats.org/officeDocument/2006/relationships/package" Target="embeddings/oleObject8.pptx"/><Relationship Id="rId22" Type="http://schemas.openxmlformats.org/officeDocument/2006/relationships/image" Target="media/image13.wmf"/><Relationship Id="rId23" Type="http://schemas.openxmlformats.org/officeDocument/2006/relationships/package" Target="embeddings/oleObject9.pptx"/><Relationship Id="rId24" Type="http://schemas.openxmlformats.org/officeDocument/2006/relationships/image" Target="media/image14.wmf"/><Relationship Id="rId25" Type="http://schemas.openxmlformats.org/officeDocument/2006/relationships/package" Target="embeddings/oleObject10.pptx"/><Relationship Id="rId26" Type="http://schemas.openxmlformats.org/officeDocument/2006/relationships/image" Target="media/image15.wmf"/><Relationship Id="rId27" Type="http://schemas.openxmlformats.org/officeDocument/2006/relationships/package" Target="embeddings/oleObject11.pptx"/><Relationship Id="rId28" Type="http://schemas.openxmlformats.org/officeDocument/2006/relationships/image" Target="media/image16.wmf"/><Relationship Id="rId29" Type="http://schemas.openxmlformats.org/officeDocument/2006/relationships/package" Target="embeddings/oleObject12.pptx"/><Relationship Id="rId30" Type="http://schemas.openxmlformats.org/officeDocument/2006/relationships/image" Target="media/image17.wmf"/><Relationship Id="rId31" Type="http://schemas.openxmlformats.org/officeDocument/2006/relationships/package" Target="embeddings/oleObject13.pptx"/><Relationship Id="rId32" Type="http://schemas.openxmlformats.org/officeDocument/2006/relationships/image" Target="media/image18.wmf"/><Relationship Id="rId33" Type="http://schemas.openxmlformats.org/officeDocument/2006/relationships/package" Target="embeddings/oleObject14.pptx"/><Relationship Id="rId34" Type="http://schemas.openxmlformats.org/officeDocument/2006/relationships/image" Target="media/image19.wmf"/><Relationship Id="rId35" Type="http://schemas.openxmlformats.org/officeDocument/2006/relationships/package" Target="embeddings/oleObject15.pptx"/><Relationship Id="rId36" Type="http://schemas.openxmlformats.org/officeDocument/2006/relationships/image" Target="media/image20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09:00Z</dcterms:created>
  <dc:creator>root</dc:creator>
  <dc:description/>
  <cp:keywords/>
  <dc:language>en-US</dc:language>
  <cp:lastModifiedBy>aolga</cp:lastModifiedBy>
  <cp:lastPrinted>2009-09-25T22:09:00Z</cp:lastPrinted>
  <dcterms:modified xsi:type="dcterms:W3CDTF">2009-11-24T10:16:00Z</dcterms:modified>
  <cp:revision>5</cp:revision>
  <dc:subject/>
  <dc:title>Министерство образования и молодежной политики ЧР</dc:title>
</cp:coreProperties>
</file>